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6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25 апреля 2024 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 г.о. Лотоши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городского округа Лотошино Московской области за 2023 го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лова Светлана Юрьев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председатель Контрольно – счетной палаты городского округа Лотошин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премии по итогам работы за 2023 год лицам, замещающим муниципальные должности в органах местного самоуправления городского округа Лотошино (Председателю КСП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уль Игорь Олег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– председатель Совета депутатов городского округа Лотошино  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должности председателя контрольно-счетной палаты городского округа Лотошино Московской области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ль Игорь Олего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председатель Совета депутатов городского округа Лотошино  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контрольно-счетной палаты городского округа Лотошино Московской области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уль Игорь Олегович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– председатель Совета депутатов городского округа Лотошино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tabs>
                <w:tab w:val="clear" w:pos="708"/>
                <w:tab w:val="left" w:pos="7938" w:leader="none"/>
              </w:tabs>
              <w:ind w:right="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определения размера арендной платы земельных участков, находящихся в собственности городск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родского округа Лотошино Московской 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рассчитываемой на основании кадастровой стоимости, а также условий и сроков внесения арендной платы за земельные участк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before="0" w:after="0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30.03.2023 №431/50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ind w:right="-1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«Городской округ Лотошино Московской области» (д. Введенское)</w:t>
            </w:r>
          </w:p>
          <w:p>
            <w:pPr>
              <w:pStyle w:val="Normal"/>
              <w:ind w:right="-14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StrongEmphasis"/>
                <w:b/>
                <w:b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«Городской округ Лотошино Московской области» (д. Чапаево)</w:t>
            </w:r>
          </w:p>
          <w:p>
            <w:pPr>
              <w:pStyle w:val="Normal"/>
              <w:ind w:right="-14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StrongEmphasis"/>
                <w:b/>
                <w:b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рассмотрении протеста заместителя прокурора Лотошинского района Московской области от 28.03.2024 №Исорг-20460023-56-24/-20460023 на решение Совета депутатов городского округа Лотошино от 28.10.2021 №280/31 «Об утверждении Положения о муниципальном жилищном контроле на территории городского округа Лотошино Московской области» </w:t>
            </w:r>
          </w:p>
          <w:p>
            <w:pPr>
              <w:pStyle w:val="Style21"/>
              <w:spacing w:before="0" w:after="0"/>
              <w:ind w:right="57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StrongEmphasis"/>
                <w:b/>
                <w:b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депутатов городского округа Лотошино от 28.10.2021 № 280/31 «Об утверждении Положения о муниципальном жилищном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 на территории городского округа Лотошино»</w:t>
            </w:r>
          </w:p>
          <w:p>
            <w:pPr>
              <w:pStyle w:val="Style21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глав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57" w:right="57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 утверждении Положения о представлении депутатами Совета депутатов городского округа Лотошино Московской области, Председателем Контрольно-счетной палаты городского округа Лотошино Московской области сведений о доходах, расходах, об имуществе и обязательствах имущественного характер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а Алла Александров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чета предложений по проекту Устава городского округа Лотошино Московской области, проекту решения Совета депутатов городского округа Лотошино Московской области о внесении изменений и (или) дополнений в Устав городского округа Лотошино Московской области и участия граждан в их обсуждени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МКП «Лотошинское ЖКХ» о деятельности за 2023 год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иректор МКП </w:t>
            </w:r>
            <w:r>
              <w:rPr>
                <w:color w:val="000000"/>
                <w:sz w:val="28"/>
                <w:szCs w:val="28"/>
              </w:rPr>
              <w:t>«Лотошинское ЖКХ»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аботе общественного пассажирского транспорта на территории г.о. Лотошино (автобусы, такси).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опов Вячеслав Александрович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>заместитель главы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4-04-15T10:13:00Z</cp:lastPrinted>
  <dcterms:modified xsi:type="dcterms:W3CDTF">2024-04-22T12:02:00Z</dcterms:modified>
  <cp:revision>35</cp:revision>
  <dc:subject/>
  <dc:title>Порядок проведения 33 заседания</dc:title>
</cp:coreProperties>
</file>